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800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УТВЕРЖДАЮ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Директор МБУК “Центр  культуры и туризма”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__________ Е.Н. Баженов</w:t>
      </w:r>
    </w:p>
    <w:p>
      <w:pPr>
        <w:pStyle w:val="Style17"/>
        <w:jc w:val="right"/>
        <w:rPr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11января  2017 год</w:t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МБУК “Центр культуры и туризма Глазовского района”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на     февраль 2017 года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"/>
        <w:gridCol w:w="18"/>
        <w:gridCol w:w="19"/>
        <w:gridCol w:w="4536"/>
        <w:gridCol w:w="1559"/>
        <w:gridCol w:w="2268"/>
        <w:gridCol w:w="1843"/>
      </w:tblGrid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№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а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тветственный</w:t>
            </w:r>
          </w:p>
        </w:tc>
      </w:tr>
      <w:tr>
        <w:trPr/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/>
                <w:sz w:val="24"/>
                <w:szCs w:val="24"/>
                <w:lang w:val="tt-RU"/>
              </w:rPr>
            </w:r>
          </w:p>
        </w:tc>
        <w:tc>
          <w:tcPr>
            <w:tcW w:w="10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 -игровая программа ко Дню Святого Валентина «Половинка м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 с азбукой»  конкурсно- игровая програ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февраля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игуртск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алеева Л.Л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Здравия желае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февраля</w:t>
            </w:r>
          </w:p>
          <w:p>
            <w:pPr>
              <w:pStyle w:val="Normal"/>
              <w:rPr/>
            </w:pPr>
            <w:r>
              <w:rPr/>
              <w:t>2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\о Чеп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мероприятие, посвященное присуждению  ежегодной премии Главы Администрации муниципального образования «Глазовский район» «Успех» за вклад в развитие культуры Глазовского район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февраля</w:t>
            </w:r>
          </w:p>
          <w:p>
            <w:pPr>
              <w:pStyle w:val="Normal"/>
              <w:rPr/>
            </w:pPr>
            <w:r>
              <w:rPr/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а С.В.</w:t>
            </w:r>
          </w:p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«Ах, юбилей!»- музыкальная откры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февраля </w:t>
            </w:r>
          </w:p>
          <w:p>
            <w:pPr>
              <w:pStyle w:val="Style15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Штанигур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 Ю.Г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Батл- игра «Защитники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февраля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ылова Н.Л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Споёмте друзья» посвяще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февраля  </w:t>
            </w:r>
          </w:p>
          <w:p>
            <w:pPr>
              <w:pStyle w:val="Normal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О.В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е стареют душой ветераны»-  оздоровительная- конкурс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 феврал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К «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шев А.Ю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ная программа «Здравия желаем!» по малонаселённым пунк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упова Е.В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ый концерт </w:t>
            </w:r>
          </w:p>
          <w:p>
            <w:pPr>
              <w:pStyle w:val="Normal"/>
              <w:rPr/>
            </w:pPr>
            <w:r>
              <w:rPr/>
              <w:t>« Любви прекрасные момен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П ВОС</w:t>
            </w:r>
          </w:p>
          <w:p>
            <w:pPr>
              <w:pStyle w:val="Normal"/>
              <w:rPr/>
            </w:pPr>
            <w:r>
              <w:rPr/>
              <w:t>Г.Глаз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А.А.</w:t>
            </w:r>
          </w:p>
        </w:tc>
      </w:tr>
      <w:tr>
        <w:trPr/>
        <w:tc>
          <w:tcPr>
            <w:tcW w:w="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pacing w:val="-4"/>
              </w:rPr>
              <w:t>Праздник русской культуры «СосеДД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???</w:t>
            </w:r>
          </w:p>
          <w:p>
            <w:pPr>
              <w:pStyle w:val="Style15"/>
              <w:spacing w:before="0" w:after="20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???</w:t>
            </w:r>
          </w:p>
          <w:p>
            <w:pPr>
              <w:pStyle w:val="Style15"/>
              <w:spacing w:before="0" w:after="20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Абашев А.Ю.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i/>
              </w:rPr>
              <w:t>Организационно – методическая  деятельност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обому граф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молодых специа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феврал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в вышестоящие органы информации о работе  сельских клубных учреждений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ребованию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 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культурно-досугов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«Дорожной карты»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     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фестивалях, конкурса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йонный  конкурс «Батыр  «ДондыД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ский Ц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уриахметова Е.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спубликанском фестивале «Созвездие ветеранских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жев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С.Н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 конкурс удмуртской песни  «Жингырты удмурт кырз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февраля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говский ЦСД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ональном этапе Республиканского конкурса  патриотической и духовн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Игра</w:t>
            </w:r>
          </w:p>
          <w:p>
            <w:pPr>
              <w:pStyle w:val="Normal"/>
              <w:jc w:val="center"/>
              <w:rPr/>
            </w:pPr>
            <w:r>
              <w:rPr/>
              <w:t>ДК «Нефтянник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ишева О.В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квалификац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одульная школа  та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 февраля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юкова И.Л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Мастер-класс по изготовлению свистульки из глины с росписью ангоб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М.А.</w:t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Туристическая деятельност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ые лыжи Донды</w:t>
            </w:r>
          </w:p>
          <w:p>
            <w:pPr>
              <w:pStyle w:val="Normal"/>
              <w:rPr/>
            </w:pPr>
            <w:r>
              <w:rPr/>
              <w:t>- «средневековый биатлон», лыжные гонки и стрельба из лу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февраля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09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Адам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уристические  маршруты: д.  Адам - «Секреты здоровья Адамской тропы», </w:t>
            </w:r>
          </w:p>
          <w:p>
            <w:pPr>
              <w:pStyle w:val="Normal"/>
              <w:rPr/>
            </w:pPr>
            <w:r>
              <w:rPr/>
              <w:t>д. Карасево - «Этноэкологический маршрут», д. Трубашур – «Тайны Трубашурской лозы», с. Октябрьский - «Омут Сибирского тракта», д. Пусошур - «Шо:мпи Азб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8 января</w:t>
            </w:r>
          </w:p>
          <w:p>
            <w:pPr>
              <w:pStyle w:val="Normal"/>
              <w:jc w:val="center"/>
              <w:rPr/>
            </w:pPr>
            <w:r>
              <w:rPr/>
              <w:t>(по заяв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ьяконов А.Р.</w:t>
            </w:r>
          </w:p>
          <w:p>
            <w:pPr>
              <w:pStyle w:val="Normal"/>
              <w:rPr/>
            </w:pPr>
            <w:r>
              <w:rPr/>
              <w:t>Ельцова А.И.</w:t>
            </w:r>
          </w:p>
          <w:p>
            <w:pPr>
              <w:pStyle w:val="Normal"/>
              <w:rPr/>
            </w:pPr>
            <w:r>
              <w:rPr/>
              <w:t>Кооль И.А.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аспространение реклам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ль И.А.</w:t>
            </w:r>
          </w:p>
          <w:p>
            <w:pPr>
              <w:pStyle w:val="Normal"/>
              <w:rPr/>
            </w:pPr>
            <w:r>
              <w:rPr/>
              <w:t>Ельцова А.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деятельности  СКУ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сайте МО«Глазовский район»,  в соц. се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  <w:p>
            <w:pPr>
              <w:pStyle w:val="Style17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язева Е.С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 видеосъёмка и монтаж    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</w:t>
            </w:r>
          </w:p>
        </w:tc>
      </w:tr>
      <w:tr>
        <w:trPr/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о- информационные  издания к праздникам,   фестивалям,    мероприятиям  и туристическим маршрутам (афиши, буклеты, программки, приглашения, дипломы, благодарственные  письм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К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ль И.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type w:val="nextPage"/>
      <w:pgSz w:w="11906" w:h="16838"/>
      <w:pgMar w:left="851" w:right="868" w:gutter="0" w:header="0" w:top="28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18:00Z</dcterms:created>
  <dc:creator>Светлана</dc:creator>
  <dc:description/>
  <cp:keywords/>
  <dc:language>en-US</dc:language>
  <cp:lastModifiedBy>User</cp:lastModifiedBy>
  <cp:lastPrinted>2016-11-30T14:52:00Z</cp:lastPrinted>
  <dcterms:modified xsi:type="dcterms:W3CDTF">2017-01-25T09:09:00Z</dcterms:modified>
  <cp:revision>11</cp:revision>
  <dc:subject/>
  <dc:title>УТВЕРЖДАЮ:</dc:title>
</cp:coreProperties>
</file>